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риказ Минобрнауки России от 06.08.2021 N 722</w:t>
              <w:br/>
              <w:t>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</w:t>
              <w:br/>
              <w:t>(Зарегистрировано в Минюсте России 02.11.2021 N 6568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8.05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0"/>
        </w:rPr>
        <w:t>Зарегистрировано в Минюсте России 2 ноября 2021 г. N 65680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МИНИСТЕРСТВО НАУКИ И ВЫСШЕГО ОБРАЗОВАНИЯ</w:t>
      </w:r>
    </w:p>
    <w:p>
      <w:pPr>
        <w:pStyle w:val="ConsPlusTitle"/>
        <w:jc w:val="center"/>
        <w:rPr/>
      </w:pPr>
      <w:r>
        <w:rPr>
          <w:sz w:val="20"/>
        </w:rPr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РИКАЗ</w:t>
      </w:r>
    </w:p>
    <w:p>
      <w:pPr>
        <w:pStyle w:val="ConsPlusTitle"/>
        <w:jc w:val="center"/>
        <w:rPr/>
      </w:pPr>
      <w:r>
        <w:rPr>
          <w:sz w:val="20"/>
        </w:rPr>
        <w:t>от 6 августа 2021 г. N 7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Б УТВЕРЖДЕНИИ ПЕРЕЧНЯ</w:t>
      </w:r>
    </w:p>
    <w:p>
      <w:pPr>
        <w:pStyle w:val="ConsPlusTitle"/>
        <w:jc w:val="center"/>
        <w:rPr/>
      </w:pPr>
      <w:r>
        <w:rPr>
          <w:sz w:val="20"/>
        </w:rPr>
        <w:t>ВСТУПИТЕЛЬНЫХ ИСПЫТАНИЙ ПРИ ПРИЕМЕ НА ОБУЧЕНИЕ</w:t>
      </w:r>
    </w:p>
    <w:p>
      <w:pPr>
        <w:pStyle w:val="ConsPlusTitle"/>
        <w:jc w:val="center"/>
        <w:rPr/>
      </w:pPr>
      <w:r>
        <w:rPr>
          <w:sz w:val="20"/>
        </w:rPr>
        <w:t>ПО ОБРАЗОВАТЕЛЬНЫМ ПРОГРАММАМ ВЫСШЕГО ОБРАЗОВАНИЯ -</w:t>
      </w:r>
    </w:p>
    <w:p>
      <w:pPr>
        <w:pStyle w:val="ConsPlusTitle"/>
        <w:jc w:val="center"/>
        <w:rPr/>
      </w:pPr>
      <w:r>
        <w:rPr>
          <w:sz w:val="20"/>
        </w:rPr>
        <w:t>ПРОГРАММАМ БАКАЛАВРИАТА И ПРОГРАММАМ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5" w:tgtFrame="Федеральный закон от 29.12.2012 N 273-ФЗ (ред. от 25.12.2023) Об образовании в Российской Федерации">
        <w:r>
          <w:rPr>
            <w:color w:val="0000FF"/>
            <w:sz w:val="20"/>
          </w:rPr>
          <w:t>частью 8 статьи 55</w:t>
        </w:r>
      </w:hyperlink>
      <w:r>
        <w:rPr>
          <w:sz w:val="20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3, ст. 2137) и </w:t>
      </w:r>
      <w:hyperlink r:id="rId6" w:tgtFrame="Постановление Правительства РФ от 15.06.2018 N 682 (ред. от 21.03.2024) Об утверждении Положения о Министерстве науки и высшего образования Российской Федерации и признании утратившими силу некоторых актов Правительства Российской Федерации">
        <w:r>
          <w:rPr>
            <w:color w:val="0000FF"/>
            <w:sz w:val="20"/>
          </w:rPr>
          <w:t>подпунктом 4.2.34 пункта 4</w:t>
        </w:r>
      </w:hyperlink>
      <w:r>
        <w:rPr>
          <w:sz w:val="20"/>
        </w:rPr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 Утвердить прилагаемый </w:t>
      </w:r>
      <w:hyperlink w:anchor="P35" w:tgtFrame="ПЕРЕЧЕНЬ">
        <w:r>
          <w:rPr>
            <w:color w:val="0000FF"/>
            <w:sz w:val="20"/>
          </w:rPr>
          <w:t>перечень</w:t>
        </w:r>
      </w:hyperlink>
      <w:r>
        <w:rPr>
          <w:sz w:val="20"/>
        </w:rPr>
        <w:t xml:space="preserve">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 Признать утратившим силу </w:t>
      </w:r>
      <w:hyperlink r:id="rId7" w:tgtFrame="Приказ Минобрнауки России от 30.08.2019 N 666 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>
        <w:r>
          <w:rPr>
            <w:color w:val="0000FF"/>
            <w:sz w:val="20"/>
          </w:rPr>
          <w:t>приказ</w:t>
        </w:r>
      </w:hyperlink>
      <w:r>
        <w:rPr>
          <w:sz w:val="20"/>
        </w:rPr>
        <w:t xml:space="preserve"> Министерства науки и высшего образования Российской Федерации от 30 августа 2019 г. N 666 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 (зарегистрирован Министерством юстиции Российской Федерации 23 сентября 2019 г., регистрационный N 56013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Настоящий приказ вступает в силу с 1 марта 2022 года и действует до 1 сентября 202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Врио Министра</w:t>
      </w:r>
    </w:p>
    <w:p>
      <w:pPr>
        <w:pStyle w:val="ConsPlusNormal"/>
        <w:jc w:val="right"/>
        <w:rPr/>
      </w:pPr>
      <w:r>
        <w:rPr>
          <w:sz w:val="20"/>
        </w:rPr>
        <w:t>А.В.НАРУКАВ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Утвержден</w:t>
      </w:r>
    </w:p>
    <w:p>
      <w:pPr>
        <w:pStyle w:val="ConsPlusNormal"/>
        <w:jc w:val="right"/>
        <w:rPr/>
      </w:pPr>
      <w:r>
        <w:rPr>
          <w:sz w:val="20"/>
        </w:rPr>
        <w:t>приказом Министерства науки</w:t>
      </w:r>
    </w:p>
    <w:p>
      <w:pPr>
        <w:pStyle w:val="ConsPlusNormal"/>
        <w:jc w:val="right"/>
        <w:rPr/>
      </w:pPr>
      <w:r>
        <w:rPr>
          <w:sz w:val="20"/>
        </w:rPr>
        <w:t>и высшего образования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от 6 августа 2021 г. N 722</w:t>
      </w:r>
    </w:p>
    <w:p>
      <w:pPr>
        <w:pStyle w:val="ConsPlusNormal"/>
        <w:jc w:val="both"/>
        <w:rPr/>
      </w:pPr>
      <w:r>
        <w:rPr/>
      </w:r>
      <w:bookmarkStart w:id="0" w:name="P35"/>
      <w:bookmarkStart w:id="1" w:name="P35"/>
      <w:bookmarkEnd w:id="1"/>
    </w:p>
    <w:p>
      <w:pPr>
        <w:pStyle w:val="ConsPlusTitle"/>
        <w:jc w:val="center"/>
        <w:rPr/>
      </w:pPr>
      <w:bookmarkStart w:id="2" w:name="P35"/>
      <w:bookmarkEnd w:id="2"/>
      <w:r>
        <w:rPr>
          <w:sz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</w:rPr>
        <w:t>ВСТУПИТЕЛЬНЫХ ИСПЫТАНИЙ ПРИ ПРИЕМЕ НА ОБУЧЕНИЕ</w:t>
      </w:r>
    </w:p>
    <w:p>
      <w:pPr>
        <w:pStyle w:val="ConsPlusTitle"/>
        <w:jc w:val="center"/>
        <w:rPr/>
      </w:pPr>
      <w:r>
        <w:rPr>
          <w:sz w:val="20"/>
        </w:rPr>
        <w:t>ПО ОБРАЗОВАТЕЛЬНЫМ ПРОГРАММАМ ВЫСШЕГО ОБРАЗОВАНИЯ -</w:t>
      </w:r>
    </w:p>
    <w:p>
      <w:pPr>
        <w:pStyle w:val="ConsPlusTitle"/>
        <w:jc w:val="center"/>
        <w:rPr/>
      </w:pPr>
      <w:r>
        <w:rPr>
          <w:sz w:val="20"/>
        </w:rPr>
        <w:t>ПРОГРАММАМ БАКАЛАВРИАТА И ПРОГРАММАМ СПЕЦИАЛИТЕТ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154"/>
        <w:gridCol w:w="1019"/>
        <w:gridCol w:w="4309"/>
      </w:tblGrid>
      <w:tr>
        <w:trPr/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ступительные испытания, за исключением дополнительных вступительных испытаний творческой и (или) профессиональной направленности, дополнительных вступительных испытаний профильной направленности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пециальности, направления подготовк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бязатель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 выбору образовательной организации высшего образования (далее - организац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Раздел 1. Вступительные испытания, устанавливаемые по всем специальностям и направлениям подготовк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Раздел 2. Вступительные испытания, устанавливаемые по указанным специальностям и направлениям подготовки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1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1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ладная математика и информат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1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ладная математ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2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 и компьютерные наук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2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2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9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тика и вычислительная техн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9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ые системы и технологи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9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ладная информат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9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граммная инженер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9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ая безопасность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мпьютерная безопасность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о-аналитические системы безопасност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05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05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риптограф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05.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тиводействие техническим разведкам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диотехн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ника и наноэлектроник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диоэлектронные системы и комплексы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ециальные радиотехнические системы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1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ханика и математическое моделиров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1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ундаментальные математика и механ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3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ладные математика и физ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4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я, физика и механика материалов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8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роитель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8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8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борострое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тотехн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отоника и оптоинформат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азерная техника и лазерные технологи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плоэнергетика и теплотехн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энергетика и электротехника</w:t>
            </w:r>
          </w:p>
        </w:tc>
      </w:tr>
      <w:tr>
        <w:trPr/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нергетическое машиностроение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ециальные электромеханические системы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дерная энергетика и теплофизик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дерные физика и технологи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дерные реакторы и материалы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и разделения изотопов и ядерное топливо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шиностроение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ческие машины и оборудование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ладная механик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03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хатроника и робототехник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 технологических машин и комплекс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обототехника военного и специального назначен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физика</w:t>
            </w:r>
          </w:p>
        </w:tc>
      </w:tr>
      <w:tr>
        <w:trPr/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ециальные системы жизнеобеспечен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рабельное вооружение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оеприпасы и взрывател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релково-пушечное, артиллерийское и ракетное оружие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сферная безопасность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жарная безопасность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ладная геодез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ладная геолог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я геологической разведк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орное дело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05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зические процессы горного или нефтегазового производства</w:t>
            </w:r>
          </w:p>
        </w:tc>
      </w:tr>
      <w:tr>
        <w:trPr/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05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фтегазовые техника и технологи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риаловедение и технологии материал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таллург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я транспортных процесс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ранспортные средства специального назначен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вижной состав железных дорог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ксплуатация железных дорог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05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обеспечения движения поезд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05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кетные комплексы и космонавтик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управления движением и навигац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аллистика и гидроаэродинамик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виастроение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вигатели летательных аппарат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 авиационных и ракетных двигателей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пытание летательных аппаратов</w:t>
            </w:r>
          </w:p>
        </w:tc>
      </w:tr>
      <w:tr>
        <w:trPr/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5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тегрированные системы летательных аппарат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5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управления летательными аппаратам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05.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амолето- и вертолетостроение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эронавигац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эксплуатация и восстановление боевых летательных аппаратов и двигателей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етная эксплуатация и применение авиационных комплекс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05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одные пути, порты и гидротехнические сооружен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роительство, ремонт и поисково-спасательное обеспечение надводных кораблей и подводных лодок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менение и эксплуатация технических систем надводных кораблей и подводных лодок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05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удовождение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05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ксплуатация судовых энергетических установок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05.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андартизация и метролог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равление качеством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ный анализ и управление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равление в технических системах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новатик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ециальные организационно-технические системы</w:t>
            </w:r>
          </w:p>
        </w:tc>
      </w:tr>
      <w:tr>
        <w:trPr/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трологическое обеспечение вооружения и военной техник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нотехнологии и микросистемная техник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ноинженер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номатериалы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я изделий легкой промышленност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и и проектирование текстильных изделий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я художественной обработки материалов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нструирование изделий легкой промышленности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03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гроинженер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03.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мышленное рыболовство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05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щита информации на объектах информатизации военного назначен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05.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роительство и эксплуатация зданий и сооружений военного и специального назначен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7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ческое обеспечение национальной безопасности и обороны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фтегазовое дел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леустройство и кадастр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еодезия и дистанционное зондирование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6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инженерия и биоинформат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ческая техн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техн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дукты питания из растительного сырь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дукты питания животного происхожден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родообустройство и водопользов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03.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идромелиорация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5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е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03.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андшафтная архитектур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/Биолог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есное дело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технические системы и технологи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0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дицинская кибернети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1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атисти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женерно-экономическое обеспечение технологий и бизнес-процессов водного транспор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6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ундаментальная и прикладная биология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коном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03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орговое дело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неджмент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равление персоналом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знес-информат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03.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овароведе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03.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Жилищное хозяйство и коммунальная инфраструктур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кономическая безопасность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3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ервис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ыловое обеспече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равление персоналом (Вооруженные Силы Российской Федерации, другие войска, воинские формирования и приравненные к ним органы Российской Федерации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/Обществознание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7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рхитектур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7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7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изайн архитектурной сред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7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радостроительств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теллектуальные системы в гуманитарной сфере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зи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3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3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диофиз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3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строном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3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ундаментальная и прикладная физи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0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дицинская биофизик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4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4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ундаментальная и прикладная химия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я/Биолог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0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дицинская биохим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1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1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диатр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1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омат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1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теопат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2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дико-профилактическое дел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3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рмация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6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грохимия и агропочвоведе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гроном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адовод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03.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03.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одные биоресурсы и аквакультур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логия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6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чвоведение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6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етеринарно-санитарная экспертиз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6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оотехн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6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етеринар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4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7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сих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7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линическая псих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7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сихология служебной деятельност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сихолого-педагогическое образов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ециальное (дефектологическое) образование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9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9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9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креация и спортивно-оздоровительный туризм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9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ор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лужебно-прикладная физическая подготовк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еограф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5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5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артография и геоинформат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5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идрометеор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5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ладная гидрометеоролог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еография/Биолог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5.03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кология и природопользование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еограф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5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теорология специального назначен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05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оенная картография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9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ци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удебная экспертиз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Литератур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дательское дело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7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нфликт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Юриспруденц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ие законности и правопоряд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авовое обеспечение национальной безопасност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авоохранительная деятельность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удебная и прокурорская деятельность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клама и связи с общественностью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3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остиничное дел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7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лософ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7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ладная эт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ультуролог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дагогика и психология девиантного повед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аможенное дел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ностранный язык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Географ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.03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убличная политика и социальные наук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05.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оенно-политическая рабо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Литератур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кументоведение и архивоведение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тор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Литератур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9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циальная работ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9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ация работы с молодежью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рхе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7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лигиоведе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8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усство костюма и текстил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7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осударственная охран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тория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рубежное регионоведе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гионоведение Росси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литоло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ждународные отношения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тор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7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граничная деятельность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8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остоковедение и африканисти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тория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3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уриз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нтропология и этнология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тор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Литератур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усства и гуманитарные наук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тория искусств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вукорежиссура культурно-массовых представлений и концертных программ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узыкальная звукорежиссур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вукорежиссура аудиовизуальных искусств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инооператор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дюсерство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Журналист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05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оенная журналисти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лолог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03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блиотечно-информационная деятельность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левиде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зящные искусств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ория и история искусств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родная художественная культур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циально-культурная деятельность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ореографическое исполнитель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Цирковое искус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я художественного оформления спектакл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атроведе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03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раматург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ктерское искус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жиссура театр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ценограф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итературное творче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05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ктерское искусство в музыкальном театр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узыкальное искусство эстрад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узыкально-инструментальное искус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окальное искус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усство народного пен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ирижиров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3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узыкознание и музыкально-прикладное искус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усство концертного исполнительства</w:t>
            </w:r>
          </w:p>
        </w:tc>
      </w:tr>
      <w:tr>
        <w:trPr/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удожественное руководство оперно-симфоническим оркестром и академическим хором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узыкально-театральное искусство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5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узыковедение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5.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мпозиц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05.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ирижирование военным духовым оркестром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изайн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ставрац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радиционное прикладное искусство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онументально-декоративное искусство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05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Живопись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05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рафик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05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ульптур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05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Живопись и изящные искусства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жиссура кино и телевидения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.05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иноведе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ностранный язык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диакоммуникации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Литератур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форматика и информационно-коммуникационные технологии (ИК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.03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ингвисти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.05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ревод и переводоведе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Литератур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форматика и информационно-коммуникационные технологии (ИК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.03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ундаментальная и прикладная лингвистик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Математ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Литератур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. Биолог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03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дагогическое образов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03.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Информатика и информационно-коммуникационные технологии (ИКТ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Истор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Обществознани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Физи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Хим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География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 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03.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фессиональное обучение (по отраслям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6.08.2021 N 722</w:t>
            <w:br/>
            <w:t>"Об утверждении перечня вступительных испытаний при приеме на обучение по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5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6.08.2021 N 722</w:t>
            <w:br/>
            <w:t>"Об утверждении перечня вступительных испытаний при приеме на обучение по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5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0:42Z</dcterms:created>
  <dc:creator/>
  <dc:description/>
  <dc:language>en-US</dc:language>
  <cp:lastModifiedBy/>
  <cp:revision>0</cp:revision>
  <dc:subject/>
  <dc:title>Приказ Минобрнауки России от 06.08.2021 N 722
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
(Зарегистрировано в Минюсте России 02.11.2021 N 6568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